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w w:val="95"/>
          <w:kern w:val="0"/>
          <w:sz w:val="44"/>
          <w:szCs w:val="44"/>
        </w:rPr>
      </w:pPr>
      <w:r>
        <w:rPr>
          <w:rFonts w:ascii="黑体;SimHei" w:hAnsi="黑体;SimHei" w:cs="宋体;SimSun" w:eastAsia="黑体;SimHei"/>
          <w:w w:val="95"/>
          <w:kern w:val="0"/>
          <w:sz w:val="44"/>
          <w:szCs w:val="44"/>
        </w:rPr>
        <w:t>开展</w:t>
      </w:r>
      <w:r>
        <w:rPr>
          <w:rFonts w:ascii="黑体;SimHei" w:hAnsi="黑体;SimHei" w:eastAsia="黑体;SimHei"/>
          <w:w w:val="95"/>
          <w:kern w:val="0"/>
          <w:sz w:val="44"/>
          <w:szCs w:val="44"/>
        </w:rPr>
        <w:t>“</w:t>
      </w:r>
      <w:r>
        <w:rPr>
          <w:rFonts w:ascii="黑体;SimHei" w:hAnsi="黑体;SimHei" w:cs="宋体;SimSun" w:eastAsia="黑体;SimHei"/>
          <w:w w:val="95"/>
          <w:kern w:val="0"/>
          <w:sz w:val="44"/>
          <w:szCs w:val="44"/>
        </w:rPr>
        <w:t>学党章党规、学系列讲话，</w:t>
      </w:r>
    </w:p>
    <w:p>
      <w:pPr>
        <w:pStyle w:val="Normal"/>
        <w:spacing w:lineRule="exact" w:line="580"/>
        <w:jc w:val="center"/>
        <w:rPr/>
      </w:pPr>
      <w:r>
        <w:rPr>
          <w:rFonts w:ascii="黑体;SimHei" w:hAnsi="黑体;SimHei" w:cs="宋体;SimSun" w:eastAsia="黑体;SimHei"/>
          <w:w w:val="95"/>
          <w:kern w:val="0"/>
          <w:sz w:val="44"/>
          <w:szCs w:val="44"/>
        </w:rPr>
        <w:t>做合格党员</w:t>
      </w:r>
      <w:r>
        <w:rPr>
          <w:rFonts w:ascii="黑体;SimHei" w:hAnsi="黑体;SimHei" w:eastAsia="黑体;SimHei"/>
          <w:w w:val="95"/>
          <w:kern w:val="0"/>
          <w:sz w:val="44"/>
          <w:szCs w:val="44"/>
        </w:rPr>
        <w:t>”</w:t>
      </w:r>
      <w:r>
        <w:rPr>
          <w:rFonts w:ascii="黑体;SimHei" w:hAnsi="黑体;SimHei" w:cs="宋体;SimSun" w:eastAsia="黑体;SimHei"/>
          <w:w w:val="95"/>
          <w:kern w:val="0"/>
          <w:sz w:val="44"/>
          <w:szCs w:val="44"/>
        </w:rPr>
        <w:t>学习教育的实施方案</w:t>
      </w:r>
    </w:p>
    <w:p>
      <w:pPr>
        <w:pStyle w:val="Normal"/>
        <w:spacing w:lineRule="exact" w:line="580"/>
        <w:ind w:firstLine="842"/>
        <w:rPr>
          <w:rFonts w:ascii="黑体;SimHei" w:hAnsi="黑体;SimHei" w:eastAsia="黑体;SimHei" w:cs="宋体;SimSun"/>
          <w:b/>
          <w:b/>
          <w:w w:val="95"/>
          <w:kern w:val="0"/>
          <w:sz w:val="44"/>
          <w:szCs w:val="44"/>
        </w:rPr>
      </w:pPr>
      <w:r>
        <w:rPr>
          <w:rFonts w:eastAsia="黑体;SimHei" w:cs="宋体;SimSun" w:ascii="黑体;SimHei" w:hAnsi="黑体;SimHei"/>
          <w:b/>
          <w:w w:val="95"/>
          <w:kern w:val="0"/>
          <w:sz w:val="44"/>
          <w:szCs w:val="44"/>
        </w:rPr>
      </w:r>
    </w:p>
    <w:p>
      <w:pPr>
        <w:pStyle w:val="Normal"/>
        <w:ind w:firstLine="640"/>
        <w:rPr/>
      </w:pPr>
      <w:r>
        <w:rPr>
          <w:rFonts w:ascii="仿宋_GB2312;仿宋" w:hAnsi="仿宋_GB2312;仿宋" w:eastAsia="仿宋_GB2312;仿宋"/>
          <w:sz w:val="32"/>
          <w:szCs w:val="32"/>
        </w:rPr>
        <w:t>为深入学习贯彻习近平总书记系列重要讲话精神，把全面从严治党要求落到实处，巩固拓展党的群众路线教育实践活动和“三严三实”专题教育成果，进一步解决党员队伍在思想、组织、作风、纪律等方面存在的问题，保持发展党的先进性和纯洁性，根据中央和省、市、县委部署要求，结合全县教体系统特别是职业教育实际，现就在我校全体党员中开展“学党章党规、学系列讲话，做合格党员”学习教育（以下简称“两学一做”学习教育），制定如下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pPr>
      <w:r>
        <w:rPr>
          <w:rFonts w:ascii="仿宋_GB2312;仿宋" w:hAnsi="仿宋_GB2312;仿宋" w:eastAsia="仿宋_GB2312;仿宋"/>
          <w:sz w:val="32"/>
          <w:szCs w:val="32"/>
        </w:rPr>
        <w:t>开展“两学一做”学习教育，要深入学习贯彻党的十八大和十八届三中、四中、五中全会精神，深入学习贯彻习近平总书记系列重要讲话精神，紧紧围绕“四个全面”战略布局，以增强“四个意识”为根本任务，对照“四个自觉”，落实党章关于加强党员教育管理要求，突出正常教育，区分层次，有针对性地解决问题，用心用力，抓细抓实“学讲改争做”实践载体，推动党内教育从“关键少数”向全体党员拓展、从集中性教育向经常性教育延伸，真正把党的思想政治建设抓在日常、严在经常，把全面从严治党落实到每个支部、每名党员，着力在增强党员队伍生机活力、推动职业教育改革发展稳定创新上见实效。</w:t>
      </w:r>
    </w:p>
    <w:p>
      <w:pPr>
        <w:pStyle w:val="Normal"/>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紧扣重点任务。</w:t>
      </w:r>
      <w:r>
        <w:rPr>
          <w:rFonts w:ascii="仿宋_GB2312;仿宋" w:hAnsi="仿宋_GB2312;仿宋" w:eastAsia="仿宋_GB2312;仿宋"/>
          <w:sz w:val="32"/>
          <w:szCs w:val="32"/>
        </w:rPr>
        <w:t>坚持“学”为基础、“做”为关键，把党的思想建设放在首位，以尊崇党章、遵守党规为基本要求，以用习近平总书记系列重要讲话精神武装头脑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日常教育教学工作、学习和社会生活中起先锋模范作用，为党在思想上政治上行动上的团结统一夯实基础，为协调推进“四个全面”战略布局、贯彻落实五大发展理念提供坚强组织保证。</w:t>
      </w:r>
    </w:p>
    <w:p>
      <w:pPr>
        <w:pStyle w:val="Normal"/>
        <w:ind w:firstLine="643"/>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突出问题导向。</w:t>
      </w:r>
      <w:r>
        <w:rPr>
          <w:rFonts w:ascii="仿宋_GB2312;仿宋" w:hAnsi="仿宋_GB2312;仿宋" w:eastAsia="仿宋_GB2312;仿宋"/>
          <w:sz w:val="32"/>
          <w:szCs w:val="32"/>
        </w:rPr>
        <w:t>坚持带着问题学，针对问题改，着力解决一些党员理想信念模糊动摇、党的意识淡化、宗旨观念淡薄、精神不振、道德行为不端等问题。要以解决问题为牵引来开展学习教育，同抓好党的群众路线教育实践活动和“三严三实”专题教育的问题整改结合起来，持之以恒纠正“四风”，深入整改“不严不实”突出问题，切实整治群众身边不正之风，推动作风建设不断取得新成效。</w:t>
      </w:r>
    </w:p>
    <w:p>
      <w:pPr>
        <w:pStyle w:val="Normal"/>
        <w:ind w:firstLine="643"/>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坚持正面教育为主。</w:t>
      </w:r>
      <w:r>
        <w:rPr>
          <w:rFonts w:ascii="仿宋_GB2312;仿宋" w:hAnsi="仿宋_GB2312;仿宋" w:eastAsia="仿宋_GB2312;仿宋"/>
          <w:sz w:val="32"/>
          <w:szCs w:val="32"/>
        </w:rPr>
        <w:t>坚持用科学理论武装头脑，做到学用结合，知行合一。根据我校工作实际，要以党支部、党小组为基本单位，发挥党支部、党小组自我净化提高的主动性，以“三会一课”等党的组织生活为基本形式，以落实党员教育管理制度为基本依托，确保各项规定要求落细落小落地。</w:t>
      </w:r>
    </w:p>
    <w:p>
      <w:pPr>
        <w:pStyle w:val="Normal"/>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两学一做”学习教育的主要内容是学党章党规、学系列讲话，做合格党员。</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学党章党规、学系列讲话</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体党员要把学党章党规与学系列讲话统一起来，在学系列讲话中加深对党章党规的理解，在学党章党规中深刻领悟系列讲话的基本精神和实践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党章党规。学习党章，深入领会党的性质、宗旨、指导思想、奋斗目标、组织原则、优良作风，深入领会党员条件和义务、权利，牢记入党誓词，明确做合格党员的标准。学习廉洁自律准则、纪律处分条例、党员权利保障条例等，掌握廉洁自律准则规定的“四个必须”、“四个坚持”，掌握各类违纪行为的情形和处分规定。</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系列讲话。学习领会习近平总书记系列重要讲话的基本精神，学习领会党中央治国理政新理念新思想新战略的基本内容，掌握与增强党性修养、践行宗旨观念、涵养道德品格等相关的基本要求。学习《习近平总书记系列重要讲话读本（</w:t>
      </w:r>
      <w:r>
        <w:rPr>
          <w:rFonts w:eastAsia="仿宋_GB2312;仿宋" w:ascii="仿宋_GB2312;仿宋" w:hAnsi="仿宋_GB2312;仿宋"/>
          <w:sz w:val="32"/>
          <w:szCs w:val="32"/>
        </w:rPr>
        <w:t>2016</w:t>
      </w:r>
      <w:r>
        <w:rPr>
          <w:rFonts w:ascii="仿宋_GB2312;仿宋" w:hAnsi="仿宋_GB2312;仿宋" w:eastAsia="仿宋_GB2312;仿宋"/>
          <w:sz w:val="32"/>
          <w:szCs w:val="32"/>
        </w:rPr>
        <w:t>年版）》。主要领会掌握以下方面内容：①理想信念是共产党人精神上的“钙”，树立正确的世界观、人生观、价值观；②中国梦是中华民族近代以来最伟大的梦想，核心要义就是国家富强、民族振兴、人民幸福；③中国特色社会主义是实现中华民族伟大复兴的必由之路，增强“三个自信”；④“四个全面”战略布局是新的历史条件下党治国理政总方略，自觉用“四个全面”引领各项工作；⑤坚持创新、协调、绿色、开放、共享发展是关系我国发展全局的一场深刻变革，按照新发展理念做好本职工作；⑥践行社会主义核心价值观，弘扬社会主义思想道德和中华传统美德；⑦全面从严治党是全体党员共同责任，必须落实到每个支部、每个小组和每名党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点解决的问题。在坚定共产党人理想信念方面，重点解决一些党员理想信念模糊动摇，精神空虚迷茫，政治理论学习兴趣不浓，甚至参加封建迷信活动、信仰宗教等问题；在牢固树立党的意识、党员意识方面，重点解决一些党员组织观念淡薄、组织纪律散漫，长期不参加组织生活、不按规定交纳党费，不完成党组织分配的任务，不起先锋模范作用，甚至不愿提党员身份，不辨是非，不守政治纪律和政治规矩等问题；在强化党的宗旨意识方面，重点解决一些党员群众观念淡漠、服务意识欠缺，为群众办事不上心不主动，不作为、慢作为、乱作为，假公济私、优亲厚友、吃拿卡要，利己主义严重，甚至与民争利，漠视社会不良现象等问题；在积极践行社会主义核心价值观方面，重点解决一些党员律己不严、知行脱节，讲奉献、讲公德、讲诚信不够，表里不一、举止轻浮、热衷于物质追求，甚至价值取向扭曲、道德行为失范，情趣低俗、贪图享乐等问题；在推动学校改革发展稳定实践中建功立业方面，重点解决一些党员安于现状、进取心不强，精神不振、作风懈怠，干事疲疲沓沓，只求过得去不求过得硬，甚至敷衍应付、逃避责任等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科级以上党员领导干部要紧密联系领导工作实际，学得更多一些、更深一些，要求更严一些、更高一些，努力提高思想政治素养和理论水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党章党规。系统学习领悟党章，全面把握基本内容，深刻把握“两个先锋队”的本质和使命，进一步明确“四个服从”的要求，掌握领导干部必备的六项基本条件。深入学习廉洁自律准则、纪律处分条例、地方党委工作条例、党组工作条例（试行）、干部任用条例等党内重要法规制度。重点掌握廉洁自律准则规定的“四个廉洁”、“四个自觉”，掌握党纪处分工作原则以及各类违纪行为的情形和处分规定，掌握地方党委和党组的职责、组织原则、运行机制，掌握党政领导干部选拔任用原则、条件、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系列讲话。以《习近平谈治国理政》和《习近平总书记重要讲话文章选编（领导干部读本）》为基本教材，学习《习近平总书记系列重要讲话读本（</w:t>
      </w:r>
      <w:r>
        <w:rPr>
          <w:rFonts w:eastAsia="仿宋_GB2312;仿宋" w:ascii="仿宋_GB2312;仿宋" w:hAnsi="仿宋_GB2312;仿宋"/>
          <w:sz w:val="32"/>
          <w:szCs w:val="32"/>
        </w:rPr>
        <w:t>2016</w:t>
      </w:r>
      <w:r>
        <w:rPr>
          <w:rFonts w:ascii="仿宋_GB2312;仿宋" w:hAnsi="仿宋_GB2312;仿宋" w:eastAsia="仿宋_GB2312;仿宋"/>
          <w:sz w:val="32"/>
          <w:szCs w:val="32"/>
        </w:rPr>
        <w:t>年版）》。深入学习领会习近平总书记系列重要讲话精神，领会关于改革发展稳定、内政外交国防、治党治国治军的重要论述，领会贯穿其中的马克思主义立场观点办法，领会贯穿其中的坚定信仰追求、历史担当意识、真挚为民情怀、务实思想作风。注意围绕坚持和发展中国特色社会主义主题，着重领会党中央治国理政新理念新思想新战略。①深入领会我们正在进行具有许多新的历史特点的伟大斗争，我国发展重要战略机遇期变与不变的深刻内涵。②深入领会坚定“三个自信”，决胜全面建成小康社会，实现“两个一百年”奋斗目标和中华民族伟大复兴的中国梦。③深入领会统筹国内国际两个大局，协调推进“五位一体”总体布局和“四个全面”战略布局。④深入领会五大发展理念，主动适应、把握、引领经济发展新常态，更加注重推进供给侧结构性改革，以新发展理念引领发展实践。⑤深入领会全面深化改革，推进国家治理体系和治理能力现代化；使市场在资源配置中起决定性作用和更好发挥政府作用；坚持基本经济制度，推进各种所有制经济健康发展；推进“一带一路”建设、长江经济带发展；全面依法治国，发展社会主义民主政治；培育和践行社会主义核心价值观，建设社会主义文化强国。⑥深入领会全面从严治党要求，严守政治纪律政治规矩，忠诚干净担当，强化正风反腐，坚持“老虎”、“苍蝇”一起打等。⑦深入领会科学的思想方法和工作方法，强化战略思维、辩证思维、系统思维、创新思维、底线思维；树立问题导向，注重防风险、补短板；牢记“空谈误国、实干兴邦”，“一分部署、九分落实”等。各地各单位要把《党委会的工作方法》纳入学习教育的重要内容，在学习掌握科学的工作方法和领导艺术、学习掌握其中蕴含的政治纪律和政治规矩上下功夫，真正把握《党委会的工作方法》的基本思想，全面加强领导班子思想政治建设、作风建设、能力建设。</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点解决的问题。在带头坚定理想信念方面，重点解决“举什么旗、走什么路”上的模糊认识，信仰缺乏、信念缺失、精神缺“钙”等问题；在带头严守政治纪律和政治规矩方面，重点解决政治上的自由主义，不认真贯彻落实中央和省、市、县委决策部署，不认真结合实际贯彻落实党的路线方针政策，重大问题重要事项不请示不报告，当面一套背后一套、当“两面人”，顶风违纪搞“四风”，拉帮结派、搞团团伙伙等问题；在带头树立和落实新发展理念方面，重点解决不适应、不适合甚至违背新发展理念的认识、行为、做法，拼资源拼投入、重效率轻公平等片面发展、畸形发展问题，以及在职业教育发展新常态上的认识误区等；在带头攻坚克难、敢于担当方面，重点解决大是大非面前不敢亮剑、矛盾问题面前不敢迎难而上、危机面前不敢挺身而出、失误面前不敢承担责任、歪风邪气面前不敢坚决斗争，不想为、不会为、不善为等问题；在带头落实全面从严治党责任方面，重点解决管党治党不力、党建意识淡漠、党建工作缺失，主体责任、“一岗双责”落实不到位，把教育教学业务工作和党建工作割裂开来的问题，以及认为正风反腐影响发展等错误观点。</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做合格党员</w:t>
      </w:r>
    </w:p>
    <w:p>
      <w:pPr>
        <w:pStyle w:val="Normal"/>
        <w:ind w:firstLine="640"/>
        <w:rPr/>
      </w:pPr>
      <w:r>
        <w:rPr>
          <w:rFonts w:ascii="仿宋_GB2312;仿宋" w:hAnsi="仿宋_GB2312;仿宋" w:eastAsia="仿宋_GB2312;仿宋"/>
          <w:sz w:val="32"/>
          <w:szCs w:val="32"/>
        </w:rPr>
        <w:t>着眼党和国家事业的新发展对党员的新要求，坚持以知促行，做讲政治、有信念，讲规矩、有纪律，讲道德、有品行，讲奉献、有作为的合格党员。引导党员强化政治意识，保持政治本色，站稳政治立场，把理想信念时时处处体现为行动的力量；坚定自觉地在思想上政治上行动上同以习近平同志为总书记的党中央保持高度一致，经常主动向党中央看齐，向党的理论和路线方针政策看齐，自觉维护中央权威，认真贯彻省、市、县委和局党委决策部署，做政治上的明白人；践行党的宗旨，保持公仆情怀，牢记共产党员永远是劳动人民的普通一员，密切联系群众，全心全意为广大师生服务；加强党性锻炼和道德修养，心存敬畏、手握戒尺，廉洁从政、从严治家，筑牢拒腐防变的防线；始终保持干事创业、开拓进取的精气神，平常时候看得出来，关键时刻冲得上去，为“十三五”规划开局起步、办全县人民满意、适应县域经济社会发展的职业教育事业而奋发有为、建功立业。</w:t>
      </w:r>
    </w:p>
    <w:p>
      <w:pPr>
        <w:pStyle w:val="Normal"/>
        <w:ind w:firstLine="640"/>
        <w:rPr>
          <w:rFonts w:ascii="黑体;SimHei" w:hAnsi="黑体;SimHei" w:eastAsia="黑体;SimHei"/>
          <w:sz w:val="32"/>
          <w:szCs w:val="32"/>
        </w:rPr>
      </w:pPr>
      <w:r>
        <w:rPr>
          <w:rFonts w:ascii="黑体;SimHei" w:hAnsi="黑体;SimHei" w:eastAsia="黑体;SimHei"/>
          <w:sz w:val="32"/>
          <w:szCs w:val="32"/>
        </w:rPr>
        <w:t>三、主要措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学一做”学习教育是加强党的思想政治建设的重要部署，是党内经常性教育的重要举措。在贯彻落实中央和省、市县、委要求的基础上，重点抓好“学讲改争做”主题实践活动。</w:t>
      </w:r>
    </w:p>
    <w:p>
      <w:pPr>
        <w:pStyle w:val="Normal"/>
        <w:ind w:firstLine="643"/>
        <w:rPr/>
      </w:pPr>
      <w:r>
        <w:rPr>
          <w:rFonts w:ascii="楷体_GB2312;楷体" w:hAnsi="楷体_GB2312;楷体" w:eastAsia="楷体_GB2312;楷体"/>
          <w:b/>
          <w:sz w:val="32"/>
          <w:szCs w:val="32"/>
        </w:rPr>
        <w:t>（一）三学三问，拧紧思想“总开关”。</w:t>
      </w:r>
      <w:r>
        <w:rPr>
          <w:rFonts w:ascii="仿宋_GB2312;仿宋" w:hAnsi="仿宋_GB2312;仿宋" w:eastAsia="仿宋_GB2312;仿宋"/>
          <w:sz w:val="32"/>
          <w:szCs w:val="32"/>
        </w:rPr>
        <w:t>深入开展“学经典、讲经典、考经典”活动，采取突出重点自主学、交流强化集中学、专题研究讨论学相结合的方式，组织全体党员学习规定内容，深刻把握蕴含其中的政治立场、价值追求和思想风范。</w:t>
      </w:r>
    </w:p>
    <w:p>
      <w:pPr>
        <w:pStyle w:val="Normal"/>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突出重点自主学，自问学习够不够。</w:t>
      </w:r>
      <w:r>
        <w:rPr>
          <w:rFonts w:ascii="仿宋_GB2312;仿宋" w:hAnsi="仿宋_GB2312;仿宋" w:eastAsia="仿宋_GB2312;仿宋"/>
          <w:sz w:val="32"/>
          <w:szCs w:val="32"/>
        </w:rPr>
        <w:t>扎实开展“日读一小时，月学一本书、季度一分享，我爱读原著”活动，各党支部、党小组要制定详细学习计划，明确具体学习内容和时间要求，督促党员搞好自学。广大党员要自觉认认真真、原原本本学习规定内容，带着问题学，读原著、学原文、悟原理，并做好读书笔记。同时，广大党员要通过谈心得、谈感悟等方式分享自己的学习体会，坚定理想信念。党员领导干部要读原著写心得，学校科级以上党员领导干部要结合“两学一做”学习教育，至少撰写一篇署名文章，同时鼓励普通党员撰写心得体会。党支部、党小组要定期对党员自学情况进行检查，学校党委要经常性进行抽查。结合教育教学工作，开展法律知识、党章党规和系列讲话集中考试。各支部、党小组可根据学习进度，结合各自实际，采取理论测试、知识竞赛等形式，检验学习成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交流强化集中学，互问学习深不深。</w:t>
      </w:r>
      <w:r>
        <w:rPr>
          <w:rFonts w:ascii="仿宋_GB2312;仿宋" w:hAnsi="仿宋_GB2312;仿宋" w:eastAsia="仿宋_GB2312;仿宋"/>
          <w:sz w:val="32"/>
          <w:szCs w:val="32"/>
        </w:rPr>
        <w:t>深入开展“党员固定学习日”活动，党支部每月至少确定</w:t>
      </w:r>
      <w:r>
        <w:rPr>
          <w:rFonts w:eastAsia="仿宋_GB2312;仿宋" w:ascii="仿宋_GB2312;仿宋" w:hAnsi="仿宋_GB2312;仿宋"/>
          <w:sz w:val="32"/>
          <w:szCs w:val="32"/>
        </w:rPr>
        <w:t>1</w:t>
      </w:r>
      <w:r>
        <w:rPr>
          <w:rFonts w:ascii="仿宋_GB2312;仿宋" w:hAnsi="仿宋_GB2312;仿宋" w:eastAsia="仿宋_GB2312;仿宋"/>
          <w:sz w:val="32"/>
          <w:szCs w:val="32"/>
        </w:rPr>
        <w:t>天为集中学习日，组织广大党员进行学习；党小组要定期组织党员进行学习。集中学习可采取专家辅导、中心发言、特邀发言、讨论发言等形式，重点抓好党章、党内法规和习近平总书记系列重要讲话、县委组织部编写的《党章基本知识</w:t>
      </w:r>
      <w:r>
        <w:rPr>
          <w:rFonts w:eastAsia="仿宋_GB2312;仿宋" w:ascii="仿宋_GB2312;仿宋" w:hAnsi="仿宋_GB2312;仿宋"/>
          <w:sz w:val="32"/>
          <w:szCs w:val="32"/>
        </w:rPr>
        <w:t>50</w:t>
      </w:r>
      <w:r>
        <w:rPr>
          <w:rFonts w:ascii="仿宋_GB2312;仿宋" w:hAnsi="仿宋_GB2312;仿宋" w:eastAsia="仿宋_GB2312;仿宋"/>
          <w:sz w:val="32"/>
          <w:szCs w:val="32"/>
        </w:rPr>
        <w:t>问》、《中国共产党纪律处分条例解读》的集中学习。集中学习要结合党员实际，采取务实管用的学习方式，切实提高学习效果。</w:t>
      </w:r>
    </w:p>
    <w:p>
      <w:pPr>
        <w:pStyle w:val="Normal"/>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专题研究讨论学，探问学习透不透。</w:t>
      </w:r>
      <w:r>
        <w:rPr>
          <w:rFonts w:ascii="仿宋_GB2312;仿宋" w:hAnsi="仿宋_GB2312;仿宋" w:eastAsia="仿宋_GB2312;仿宋"/>
          <w:sz w:val="32"/>
          <w:szCs w:val="32"/>
        </w:rPr>
        <w:t>党支部每季度召开</w:t>
      </w:r>
      <w:r>
        <w:rPr>
          <w:rFonts w:eastAsia="仿宋_GB2312;仿宋" w:ascii="仿宋_GB2312;仿宋" w:hAnsi="仿宋_GB2312;仿宋"/>
          <w:sz w:val="32"/>
          <w:szCs w:val="32"/>
        </w:rPr>
        <w:t>1</w:t>
      </w:r>
      <w:r>
        <w:rPr>
          <w:rFonts w:ascii="仿宋_GB2312;仿宋" w:hAnsi="仿宋_GB2312;仿宋" w:eastAsia="仿宋_GB2312;仿宋"/>
          <w:sz w:val="32"/>
          <w:szCs w:val="32"/>
        </w:rPr>
        <w:t>次全体党员会议，可分别围绕“坚定理想信念，明确政治方向”、“坚持根本宗旨，发挥党员作用”、“坚守纪律底线，培养高尚情操”三个专题组织讨论。集中研讨要紧密结合现实，联系个人思想工作生活实际，开展“五查五看”，即查党性修养，看自己能否坚守共产党人信仰信念宗旨；查组织观念，看自己能否正确处理公与私、义与利、个人与组织、个人与群众的关系；查道德品德，看自己能否努力追求高尚道德、带头践行社会主义核心价值观、保持积极健康生活方式；查纪律意识，看自己能否自觉做到党规党纪面前知敬畏守规矩；查担当精神，看自己能否保持良好精神状态、积极为党的事业担当作为。要严肃认真组织学习讨论，不能只学习不讨论、不能以研究工作代替学习讨论，防止撇开日常工作搞学习。通过学习讨论，真正提高思想认识，找到差距不足，明确努力方向。</w:t>
      </w:r>
    </w:p>
    <w:p>
      <w:pPr>
        <w:pStyle w:val="Normal"/>
        <w:ind w:firstLine="643"/>
        <w:rPr/>
      </w:pPr>
      <w:r>
        <w:rPr>
          <w:rFonts w:ascii="楷体_GB2312;楷体" w:hAnsi="楷体_GB2312;楷体" w:eastAsia="楷体_GB2312;楷体"/>
          <w:b/>
          <w:sz w:val="32"/>
          <w:szCs w:val="32"/>
        </w:rPr>
        <w:t>（二）三讲三树，增强党员凝聚力。</w:t>
      </w:r>
      <w:r>
        <w:rPr>
          <w:rFonts w:ascii="仿宋_GB2312;仿宋" w:hAnsi="仿宋_GB2312;仿宋" w:eastAsia="仿宋_GB2312;仿宋"/>
          <w:sz w:val="32"/>
          <w:szCs w:val="32"/>
        </w:rPr>
        <w:t>在深入学习研讨的基础上，让“讲党课，上讲台”成为“学”与“做”的桥梁，积极发挥领导干部“讲”的带头作用，突出先锋典型“讲”的模范作用，展现广大党员“讲”的凝聚作用。</w:t>
      </w:r>
    </w:p>
    <w:p>
      <w:pPr>
        <w:pStyle w:val="Normal"/>
        <w:ind w:firstLine="630"/>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领导带头讲，树立学习教育风向标。</w:t>
      </w:r>
      <w:r>
        <w:rPr>
          <w:rFonts w:ascii="仿宋_GB2312;仿宋" w:hAnsi="仿宋_GB2312;仿宋" w:eastAsia="仿宋_GB2312;仿宋"/>
          <w:sz w:val="32"/>
          <w:szCs w:val="32"/>
        </w:rPr>
        <w:t>开展“领导干部上讲台”和“支部书记上讲坛”等活动，做到“三个讲清楚”，即讲清楚目的意义、讲清楚任务要求、讲清楚实践途径，使讲党课的过程，成为统一思想、深化认识、增强自觉的过程。党员领导干部要在所在党支部讲党课。“七一”前后，党员领导干部都要深入联系支部讲党课。</w:t>
      </w:r>
    </w:p>
    <w:p>
      <w:pPr>
        <w:pStyle w:val="Normal"/>
        <w:ind w:firstLine="630"/>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典型示范讲，树立党员干部真榜样。</w:t>
      </w:r>
      <w:r>
        <w:rPr>
          <w:rFonts w:ascii="仿宋_GB2312;仿宋" w:hAnsi="仿宋_GB2312;仿宋" w:eastAsia="仿宋_GB2312;仿宋"/>
          <w:sz w:val="32"/>
          <w:szCs w:val="32"/>
        </w:rPr>
        <w:t>组织开展“学身边典型，向先进看齐”教育活动，将</w:t>
      </w:r>
      <w:r>
        <w:rPr>
          <w:rFonts w:eastAsia="仿宋_GB2312;仿宋" w:ascii="仿宋_GB2312;仿宋" w:hAnsi="仿宋_GB2312;仿宋"/>
          <w:sz w:val="32"/>
          <w:szCs w:val="32"/>
        </w:rPr>
        <w:t>2015</w:t>
      </w:r>
      <w:r>
        <w:rPr>
          <w:rFonts w:ascii="仿宋_GB2312;仿宋" w:hAnsi="仿宋_GB2312;仿宋" w:eastAsia="仿宋_GB2312;仿宋"/>
          <w:sz w:val="32"/>
          <w:szCs w:val="32"/>
        </w:rPr>
        <w:t>年度党员教师在各类评优和党建工作中获奖的情况进行展示，不断发挥典型的示范引领作用。</w:t>
      </w:r>
    </w:p>
    <w:p>
      <w:pPr>
        <w:pStyle w:val="Normal"/>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党员普遍讲，树立务实律己新风尚。</w:t>
      </w:r>
      <w:r>
        <w:rPr>
          <w:rFonts w:ascii="仿宋_GB2312;仿宋" w:hAnsi="仿宋_GB2312;仿宋" w:eastAsia="仿宋_GB2312;仿宋"/>
          <w:sz w:val="32"/>
          <w:szCs w:val="32"/>
        </w:rPr>
        <w:t>党员要听党课，更要讲党课，各支部、党小组可结合自身实际，采取“微党课”、“党课擂台赛”等形式，鼓励党员上讲台，让党员在讲党课的过程中增长知识、锤炼党性。党支部、党小组要结合专题学习讨论，对党课内容、时间和方式等作出安排。 “七一”前后，学校党委将结合开展纪念建党</w:t>
      </w:r>
      <w:r>
        <w:rPr>
          <w:rFonts w:eastAsia="仿宋_GB2312;仿宋" w:ascii="仿宋_GB2312;仿宋" w:hAnsi="仿宋_GB2312;仿宋"/>
          <w:sz w:val="32"/>
          <w:szCs w:val="32"/>
        </w:rPr>
        <w:t>95</w:t>
      </w:r>
      <w:r>
        <w:rPr>
          <w:rFonts w:ascii="仿宋_GB2312;仿宋" w:hAnsi="仿宋_GB2312;仿宋" w:eastAsia="仿宋_GB2312;仿宋"/>
          <w:sz w:val="32"/>
          <w:szCs w:val="32"/>
        </w:rPr>
        <w:t>周年活动，集中安排一次党课。</w:t>
      </w:r>
    </w:p>
    <w:p>
      <w:pPr>
        <w:pStyle w:val="Normal"/>
        <w:ind w:firstLine="643"/>
        <w:rPr/>
      </w:pPr>
      <w:r>
        <w:rPr>
          <w:rFonts w:ascii="楷体_GB2312;楷体" w:hAnsi="楷体_GB2312;楷体" w:eastAsia="楷体_GB2312;楷体"/>
          <w:b/>
          <w:sz w:val="32"/>
          <w:szCs w:val="32"/>
        </w:rPr>
        <w:t>（三）三改三聚，找出差距补短板。</w:t>
      </w:r>
      <w:r>
        <w:rPr>
          <w:rFonts w:ascii="仿宋_GB2312;仿宋" w:hAnsi="仿宋_GB2312;仿宋" w:eastAsia="仿宋_GB2312;仿宋"/>
          <w:sz w:val="32"/>
          <w:szCs w:val="32"/>
        </w:rPr>
        <w:t>在深入学习研讨的基础上，组织党员以党章党规为镜，对照先辈先进，深入开展“三省三亮”活动，查找差距不足，明确努力方向，召开组织生活会，开展批评与自我批评，提升思想认识，找出差距补足短板。</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自我省改，聚焦素养提升。</w:t>
      </w:r>
      <w:r>
        <w:rPr>
          <w:rFonts w:ascii="仿宋_GB2312;仿宋" w:hAnsi="仿宋_GB2312;仿宋" w:eastAsia="仿宋_GB2312;仿宋"/>
          <w:sz w:val="32"/>
          <w:szCs w:val="32"/>
        </w:rPr>
        <w:t>党员要对照党章党规要求和合格党员标准，紧紧围绕“过去入党为什么、现在为党干什么、将来为党留什么”主题，开展多形式、深层次的思想反省工作。基层党组织要广泛开展“我的核心价值观”箴言推广活动，组织党员干部结合自身工作及反省情况撰写</w:t>
      </w:r>
      <w:r>
        <w:rPr>
          <w:rFonts w:eastAsia="仿宋_GB2312;仿宋" w:ascii="仿宋_GB2312;仿宋" w:hAnsi="仿宋_GB2312;仿宋"/>
          <w:sz w:val="32"/>
          <w:szCs w:val="32"/>
        </w:rPr>
        <w:t>1</w:t>
      </w:r>
      <w:r>
        <w:rPr>
          <w:rFonts w:ascii="仿宋_GB2312;仿宋" w:hAnsi="仿宋_GB2312;仿宋" w:eastAsia="仿宋_GB2312;仿宋"/>
          <w:sz w:val="32"/>
          <w:szCs w:val="32"/>
        </w:rPr>
        <w:t>条以上关于党章党规学习语句，教育党员从思想境界、政治觉性、理想信念和党性意识等方面认真反省，增强党的意识、党的观念和纪律意识、规矩意识。按照省市县委要求，深入开展“亮身份、作承诺、当先锋、树形象”活动。结合“党员上岗戴党徽”、“党员先锋岗”和党员公开承诺等活动，推动党员主动亮身份、亮职责、亮承诺，努力做到“一名党员一面旗”。要通过群众提、上级点、互相帮、集体议等方式，找准自身问题、找实差距不足、找到努力方向。针对查找出的问题，要结合岗位实际，制定个人问题清单及整改清单，并作出公开承诺，主动接受监督。承诺践诺情况，作为民主评议党员重要依据。</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民主评改，聚焦监督实效。</w:t>
      </w:r>
      <w:r>
        <w:rPr>
          <w:rFonts w:ascii="仿宋_GB2312;仿宋" w:hAnsi="仿宋_GB2312;仿宋" w:eastAsia="仿宋_GB2312;仿宋"/>
          <w:sz w:val="32"/>
          <w:szCs w:val="32"/>
        </w:rPr>
        <w:t>年底前，党支部召开专题组织生活会。支部班子及其成员要面向党员和群众广泛征求意见，深入开展谈心谈话，对照职能职责进行党性分析，查摆在思想、组织、作风、纪律等方面存在的问题。严肃认真开展批评和自我批评，针对突出问题和薄弱环节，提出整改清单。组织全体党员对支部班子的工作、作风等进行评议。党小组可参照党支部要求，召开专题组织生活会。推行党员日常表现全程纪实活动，建立健全《党员证》日常登记制度，党支部每半年对党员日常表现进行评定。年底，党支部召开全体党员会议，组织党员开展民主评议。对照党员标准，按照个人自评、党员互评、民主测评、组织评定的程序，对党员进行评议。党员人数较多的党支部，要创新评议方式，个人自评和党员互评可分党小组进行。每名党员都要事实求是地作出自我评价，客观公正地进行党员互评。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问题整改，聚焦落地生根。</w:t>
      </w:r>
      <w:r>
        <w:rPr>
          <w:rFonts w:ascii="仿宋_GB2312;仿宋" w:hAnsi="仿宋_GB2312;仿宋" w:eastAsia="仿宋_GB2312;仿宋"/>
          <w:sz w:val="32"/>
          <w:szCs w:val="32"/>
        </w:rPr>
        <w:t>坚持边学边查、立行立改，有什么问题就着力解决什么问题，什么问题突出就重点解决什么问题，做到思想问题和实际问题一起改，大问题和小问题都不放过。探索运用党员承诺、集中公示、群众评议等办法，加强跟踪问效、保证工作力度，推动整改工作不断深入。针对党员普遍存在的共性问题，注重从源头上查找原因、堵塞漏洞，健全和完善相关制度规定，形成长效机制。</w:t>
      </w:r>
    </w:p>
    <w:p>
      <w:pPr>
        <w:pStyle w:val="Normal"/>
        <w:ind w:firstLine="643"/>
        <w:rPr/>
      </w:pPr>
      <w:r>
        <w:rPr>
          <w:rFonts w:ascii="楷体_GB2312;楷体" w:hAnsi="楷体_GB2312;楷体" w:eastAsia="楷体_GB2312;楷体"/>
          <w:b/>
          <w:sz w:val="32"/>
          <w:szCs w:val="32"/>
        </w:rPr>
        <w:t>（四）三争三创，激发创业新活力。</w:t>
      </w:r>
      <w:r>
        <w:rPr>
          <w:rFonts w:ascii="仿宋_GB2312;仿宋" w:hAnsi="仿宋_GB2312;仿宋" w:eastAsia="仿宋_GB2312;仿宋"/>
          <w:sz w:val="32"/>
          <w:szCs w:val="32"/>
        </w:rPr>
        <w:t>坚持从实际出发，教育引导全校党员在推动学校发展、促进校园和谐、服务师生家长中走在前、作表率，努力实现党员争优秀、组织创先进、工作上台阶，激发党员干部干事创业新活力。</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党员争优，创优秀楷模。</w:t>
      </w:r>
      <w:r>
        <w:rPr>
          <w:rFonts w:ascii="仿宋_GB2312;仿宋" w:hAnsi="仿宋_GB2312;仿宋" w:eastAsia="仿宋_GB2312;仿宋"/>
          <w:sz w:val="32"/>
          <w:szCs w:val="32"/>
        </w:rPr>
        <w:t>组织党员学习先进典型和身边好教师，要求党员在任何岗位、任何地方、任何时候、任何情况下，都铭记党员身份，积极为党工作。全面推进党员量化积分制和“红黄榜”管理，扎实开展 “优秀党员”评选活动，对评出的“优秀党员”，用红榜张榜公示，并进行表彰奖励；对评为不合格的党员，用黄榜张贴警示，并通过组织谈话等形式进行批评教育和处理。</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业绩争优，创敬业先锋。</w:t>
      </w:r>
      <w:r>
        <w:rPr>
          <w:rFonts w:ascii="仿宋_GB2312;仿宋" w:hAnsi="仿宋_GB2312;仿宋" w:eastAsia="仿宋_GB2312;仿宋"/>
          <w:sz w:val="32"/>
          <w:szCs w:val="32"/>
        </w:rPr>
        <w:t>结合不同领域实际，教育党员立足岗位、履职尽责。在机关，深化党组织和党员联系服务群众工作，促推机关党员围绕服务提质提速提效，争当“服务效能先锋”；在各党支部、党小组，重点通过创建党员先锋岗、先锋团队等活动，组织党员重点围绕敬业修德、奉献社会，争当“四有好教师”。要注重将表现突出的党员，推荐为先进典型。</w:t>
      </w:r>
    </w:p>
    <w:p>
      <w:pPr>
        <w:pStyle w:val="Normal"/>
        <w:rPr>
          <w:rFonts w:ascii="仿宋_GB2312;仿宋" w:hAnsi="仿宋_GB2312;仿宋" w:eastAsia="仿宋_GB2312;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五）三做三提，高标推进显成效。</w:t>
      </w:r>
      <w:r>
        <w:rPr>
          <w:rFonts w:ascii="仿宋_GB2312;仿宋" w:hAnsi="仿宋_GB2312;仿宋" w:eastAsia="仿宋_GB2312;仿宋"/>
          <w:sz w:val="32"/>
          <w:szCs w:val="32"/>
        </w:rPr>
        <w:t>坚持党内带党外、党员带群众，以党员的先锋模范作用，带动全校教职员工凝心聚力、扎实工作，努力在学校形成积极向上、干事创业的良好风气。</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坚定信念做，提振干部精气神。</w:t>
      </w:r>
      <w:r>
        <w:rPr>
          <w:rFonts w:ascii="仿宋_GB2312;仿宋" w:hAnsi="仿宋_GB2312;仿宋" w:eastAsia="仿宋_GB2312;仿宋"/>
          <w:sz w:val="32"/>
          <w:szCs w:val="32"/>
        </w:rPr>
        <w:t>牢固树立抓好党建作为最大政绩理念，以实施“基层党组织建设重点突破年”为抓手，深入推进党的思想、组织、作风、反腐倡廉和制度建设。坚持把加强马克思主义基本理论的学习融入党员经常性学习教育，补足理想信念的精神钙质，把学习变为持续释放能量的“蓄电池”。坚持把党员活动的政治性放在首位，以党员带头理解、宣传、执行好党的路线方针政策和国家法律法规，促推中央和省、市、县委和局党委决策部署真正落地生根。紧紧扭住作风建设不放松，在党员干部中开展“五树五争”活动，即树党性教育之风，争当信念坚定的标兵；树联系群众之风，争当为民服务的标兵；树艰苦奋斗之风，争当勤政务实的标兵；树务实创新之风，争当敢于担当的标兵；树公道正派之风，争当清正廉洁的标兵，引导党员干部强化群众观念，转变工作作风，密切党群干群关系，以良好的党风政风，带动民风的转变，为更好地干事创业提供强有力保障。</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精准发力做，提升工作执行力。</w:t>
      </w:r>
      <w:r>
        <w:rPr>
          <w:rFonts w:ascii="仿宋_GB2312;仿宋" w:hAnsi="仿宋_GB2312;仿宋" w:eastAsia="仿宋_GB2312;仿宋"/>
          <w:sz w:val="32"/>
          <w:szCs w:val="32"/>
        </w:rPr>
        <w:t>要将学习教育的效果体现在党员教职工立足岗位干事创业上，转化为推动科学发展、促进社会和谐的执行力，创造突出工作成绩。组织开展“提升工作执行力”主题大讨论活动，增强机遇意识、发展意识、大局意识，树立“作风决定成效，细节决定成败”的执行理念，真正做到讲大局有作为，讲责任提效率，讲创新重实效。广大党员要按照县委和学校党委</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总体安排，在服务职业教育工作大局中争先锋、作表率，带头成为工作的模范、岗位的先进、业务的能手、服务的标兵，为全社会树起标杆。</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强化服务做，提高群众满意度。</w:t>
      </w:r>
      <w:r>
        <w:rPr>
          <w:rFonts w:ascii="仿宋_GB2312;仿宋" w:hAnsi="仿宋_GB2312;仿宋" w:eastAsia="仿宋_GB2312;仿宋"/>
          <w:sz w:val="32"/>
          <w:szCs w:val="32"/>
        </w:rPr>
        <w:t>开展“两学一做”学习教育，要与落实“十三五”规划、调结构转方式促升级、打赢扶贫攻坚战、推进“四区同城、产城一体”、“党建带群建、合力抓创建”、 党员领导干部“四联”工作法等县委重大决策部署结合起来，要与示范性创建、新校区建设、教育教学日常工作为基本要求、以提高教育教学质量为主要目标、以优化结构为主攻方向、以深化教学改革为根本动力、以加强法治为可靠保障，以党的领导为坚强保证，推进职业教育全面、协调、均衡发展，努力办人民群众满意的职业教育。</w:t>
      </w:r>
    </w:p>
    <w:p>
      <w:pPr>
        <w:pStyle w:val="Normal"/>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学一做”学习教育在学校党委领导下进行，成立学校党委“两学一做”学习教育协调小组，下设办公室，负责组织学习教育工作。</w:t>
      </w:r>
    </w:p>
    <w:p>
      <w:pPr>
        <w:pStyle w:val="Normal"/>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落实领导责任。</w:t>
      </w:r>
      <w:r>
        <w:rPr>
          <w:rFonts w:ascii="仿宋_GB2312;仿宋" w:hAnsi="仿宋_GB2312;仿宋" w:eastAsia="仿宋_GB2312;仿宋"/>
          <w:sz w:val="32"/>
          <w:szCs w:val="32"/>
        </w:rPr>
        <w:t>学校党委直属各支部要把开展“两学一做”学习教育作为一项重大政治任务，切实担负起本支部学习教育的领导和指导责任，制定实施方案，保障工作力量，加强督促检查，确保取得实效。学校党委要对各支部进行全覆盖、全过程的现场指导，帮助支部制定学习教育计划，适时参加支部各项活动。各支部要开展党员组织关系集中排查，理顺党员组织关系，努力使每名党员都纳入党组织有效管理，参加学习教育。支部书记要承担起主体责任，不仅要带好班子，还要管好党员、带好队伍，层层传导压力，从严从实抓好学习教育。</w:t>
      </w:r>
    </w:p>
    <w:p>
      <w:pPr>
        <w:pStyle w:val="Normal"/>
        <w:ind w:firstLine="643"/>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坚持以上率下。</w:t>
      </w:r>
      <w:r>
        <w:rPr>
          <w:rFonts w:ascii="仿宋_GB2312;仿宋" w:hAnsi="仿宋_GB2312;仿宋" w:eastAsia="仿宋_GB2312;仿宋"/>
          <w:sz w:val="32"/>
          <w:szCs w:val="32"/>
        </w:rPr>
        <w:t>学校领导班子要以身作则、率先垂范。深学一层，做坚定理想信念、保持对党忠诚、树立清风正气、勇于担当作为的表率。党员领导干部要严格执行双重组织生活制度，以普通党员身份参加所在支部的组织生活，与党员一起学习讨论、一起查摆解决问题、一起接受教育、一起参加党员民主评议。要召开党委会，专题学习党章党规和习近平总书记系列重要讲话；要以中心组等形式组织集中研讨，深化学习效果。年度民主生活会要以“两学一做”为主题，领导班子和领导干部把自己摆进去，查找存在的问题。</w:t>
      </w:r>
    </w:p>
    <w:p>
      <w:pPr>
        <w:pStyle w:val="Normal"/>
        <w:ind w:firstLine="643"/>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强化分类指导。</w:t>
      </w:r>
      <w:r>
        <w:rPr>
          <w:rFonts w:ascii="仿宋_GB2312;仿宋" w:hAnsi="仿宋_GB2312;仿宋" w:eastAsia="仿宋_GB2312;仿宋"/>
          <w:sz w:val="32"/>
          <w:szCs w:val="32"/>
        </w:rPr>
        <w:t>要根据职业学校特点，将学习教育内容安排与社会主义核心价值观教育、立德树人教育、职业教育质量提升工程、党员结对帮扶贫困生等活动结合起来。对离退休教职工党员及年老体弱党员，既要体现从严要求，又要考虑实际情况，以适当方式组织他们参加学习教育。</w:t>
      </w:r>
    </w:p>
    <w:p>
      <w:pPr>
        <w:pStyle w:val="Normal"/>
        <w:ind w:firstLine="643"/>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注重宣传引导。</w:t>
      </w:r>
      <w:r>
        <w:rPr>
          <w:rFonts w:ascii="仿宋_GB2312;仿宋" w:hAnsi="仿宋_GB2312;仿宋" w:eastAsia="仿宋_GB2312;仿宋"/>
          <w:sz w:val="32"/>
          <w:szCs w:val="32"/>
        </w:rPr>
        <w:t>要正确把握舆论导向，充分运用宣传栏、校报、网站、大屏幕等各种媒体，通过抓舆论引导、典型案例、理论评论、舆论监督，为学习教育健康有序开展营造良好氛围。同时，要针对党员多样化学习需求，充分利用各级先锋网、手机短信、微信易信和教职工</w:t>
      </w:r>
      <w:r>
        <w:rPr>
          <w:rFonts w:eastAsia="仿宋_GB2312;仿宋" w:ascii="仿宋_GB2312;仿宋" w:hAnsi="仿宋_GB2312;仿宋"/>
          <w:sz w:val="32"/>
          <w:szCs w:val="32"/>
        </w:rPr>
        <w:t>QQ</w:t>
      </w:r>
      <w:r>
        <w:rPr>
          <w:rFonts w:ascii="仿宋_GB2312;仿宋" w:hAnsi="仿宋_GB2312;仿宋" w:eastAsia="仿宋_GB2312;仿宋"/>
          <w:sz w:val="32"/>
          <w:szCs w:val="32"/>
        </w:rPr>
        <w:t>群，及时推送学习内容，扩大学习教育覆盖面。</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5:00Z</dcterms:created>
  <dc:creator>微软用户</dc:creator>
  <dc:description/>
  <cp:keywords/>
  <dc:language>en-US</dc:language>
  <cp:lastModifiedBy>微软用户</cp:lastModifiedBy>
  <cp:lastPrinted>2016-05-16T16:34:00Z</cp:lastPrinted>
  <dcterms:modified xsi:type="dcterms:W3CDTF">2016-05-17T00:11:00Z</dcterms:modified>
  <cp:revision>10</cp:revision>
  <dc:subject/>
  <dc:title>关于在教体局党委全体党员中开展“学党章党规、</dc:title>
</cp:coreProperties>
</file>