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6"/>
        <w:gridCol w:w="1635"/>
        <w:gridCol w:w="1418"/>
        <w:gridCol w:w="850"/>
        <w:gridCol w:w="993"/>
        <w:gridCol w:w="179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1110249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云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72122049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77080716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411067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爱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5120804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新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80803072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4122513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79060713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应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78072376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长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71020307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0011513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大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0061816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雪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70934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0111162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30970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梦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110288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1121934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梦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121437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1020704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0922002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120788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020776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亭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80313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9050867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4100249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0608072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101973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111773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1031732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012643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华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8101543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1050704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媛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9110200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盼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101788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晓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1018912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0112500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082546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1100243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9030358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20273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芝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82188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7121200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显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211987090928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8061800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081049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1030149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翠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221988071149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051404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9100600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111637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05147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7100613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112204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庆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31488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111882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蒙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111385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89081970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3062300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莹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120267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丹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241993052048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21995020512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1010549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860907536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众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5111337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舒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4041552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5231992090482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461302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2460002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6:00Z</dcterms:created>
  <dc:creator>zhang</dc:creator>
  <dc:description/>
  <dc:language>en-US</dc:language>
  <cp:lastModifiedBy>zhang</cp:lastModifiedBy>
  <dcterms:modified xsi:type="dcterms:W3CDTF">2013-04-22T02:47:00Z</dcterms:modified>
  <cp:revision>1</cp:revision>
  <dc:subject/>
  <dc:title/>
</cp:coreProperties>
</file>